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0482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Heading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left" w:pos="1440" w:leader="none"/>
        </w:tabs>
        <w:rPr>
          <w:bCs w:val="false"/>
          <w:sz w:val="28"/>
        </w:rPr>
      </w:pPr>
      <w:r>
        <w:rPr>
          <w:bCs w:val="false"/>
          <w:sz w:val="28"/>
        </w:rPr>
        <w:t>НІЖИНСЬКА МІ СЬКА РАДА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 xml:space="preserve">УПРАВЛІННЯ ЖИТЛОВО – КОМУНАЛЬНОГО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ГОСПОДАРСТВА ТА БУДІВНИЦТВА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6286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76.95pt,1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</w:rPr>
        <w:t xml:space="preserve">16600, м. Ніжин, вул. Московська, 20 , тел. 2- 31-70, </w:t>
      </w:r>
      <w:r>
        <w:rPr>
          <w:b w:val="false"/>
          <w:bCs w:val="false"/>
          <w:sz w:val="20"/>
          <w:szCs w:val="20"/>
        </w:rPr>
        <w:t>2-</w:t>
      </w:r>
      <w:r>
        <w:rPr>
          <w:b w:val="false"/>
          <w:bCs w:val="false"/>
          <w:sz w:val="20"/>
          <w:szCs w:val="20"/>
          <w:lang w:val="ru-RU"/>
        </w:rPr>
        <w:t>31-17</w:t>
      </w:r>
      <w:r>
        <w:rPr>
          <w:b w:val="false"/>
          <w:bCs w:val="false"/>
          <w:sz w:val="20"/>
          <w:szCs w:val="20"/>
        </w:rPr>
        <w:t>,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e</w:t>
      </w:r>
      <w:r>
        <w:rPr>
          <w:b w:val="false"/>
          <w:bCs w:val="false"/>
          <w:sz w:val="20"/>
          <w:szCs w:val="20"/>
          <w:lang w:val="ru-RU"/>
        </w:rPr>
        <w:t>-</w:t>
      </w:r>
      <w:r>
        <w:rPr>
          <w:b w:val="false"/>
          <w:bCs w:val="false"/>
          <w:sz w:val="20"/>
          <w:szCs w:val="20"/>
          <w:lang w:val="en-US"/>
        </w:rPr>
        <w:t>mail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ugkgtab</w:t>
      </w:r>
      <w:r>
        <w:rPr>
          <w:b w:val="false"/>
          <w:bCs w:val="false"/>
          <w:sz w:val="20"/>
          <w:szCs w:val="20"/>
          <w:lang w:val="ru-RU"/>
        </w:rPr>
        <w:t>@</w:t>
      </w:r>
      <w:r>
        <w:rPr>
          <w:b w:val="false"/>
          <w:bCs w:val="false"/>
          <w:sz w:val="20"/>
          <w:szCs w:val="20"/>
          <w:lang w:val="en-US"/>
        </w:rPr>
        <w:t>i</w:t>
      </w:r>
      <w:r>
        <w:rPr>
          <w:b w:val="false"/>
          <w:bCs w:val="false"/>
          <w:sz w:val="20"/>
          <w:szCs w:val="20"/>
          <w:lang w:val="ru-RU"/>
        </w:rPr>
        <w:t>.</w:t>
      </w:r>
      <w:r>
        <w:rPr>
          <w:b w:val="false"/>
          <w:bCs w:val="false"/>
          <w:sz w:val="20"/>
          <w:szCs w:val="20"/>
          <w:lang w:val="en-US"/>
        </w:rPr>
        <w:t>ua</w:t>
      </w:r>
    </w:p>
    <w:p>
      <w:pPr>
        <w:pStyle w:val="Normal"/>
        <w:numPr>
          <w:ilvl w:val="0"/>
          <w:numId w:val="0"/>
        </w:numPr>
        <w:spacing w:lineRule="auto" w:line="240"/>
        <w:ind w:right="85" w:hanging="0"/>
        <w:outlineLvl w:val="0"/>
        <w:rPr/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uk-UA"/>
        </w:rPr>
        <w:t>31.08. 2018 р.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№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  01-14/1173</w:t>
      </w:r>
      <w:r>
        <w:rPr>
          <w:rFonts w:cs="Times New Roman" w:ascii="Times New Roman" w:hAnsi="Times New Roman"/>
          <w:sz w:val="28"/>
          <w:lang w:val="uk-UA"/>
        </w:rPr>
        <w:t xml:space="preserve">  </w:t>
        <w:tab/>
        <w:t xml:space="preserve">                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u w:val="single"/>
        </w:rPr>
        <w:t>№                від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роботу УЖКГ та будівництва за серпень 2018 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равління житлово-комунального господарства та будівництва в серпні  місяці    2018 р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чальником та заступником начальника  прийнято  участь:</w:t>
      </w:r>
    </w:p>
    <w:p>
      <w:pPr>
        <w:pStyle w:val="Normal"/>
        <w:spacing w:lineRule="auto" w:line="240"/>
        <w:ind w:right="-7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1.1. У нарадах керівників комунальних підприємств;</w:t>
      </w:r>
    </w:p>
    <w:p>
      <w:pPr>
        <w:pStyle w:val="Normal"/>
        <w:spacing w:lineRule="auto" w:line="240"/>
        <w:ind w:right="-7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1.2. У  засіданнях виконавчого комітету;</w:t>
      </w:r>
    </w:p>
    <w:p>
      <w:pPr>
        <w:pStyle w:val="Normal"/>
        <w:spacing w:lineRule="auto" w:line="240"/>
        <w:ind w:right="-7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1.3. У розширеній оперативній нараді; 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4. У  щотижневих оперативних нарадах при міському голові керівників виконавчих органів міської ради та її виконавчого комітету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5. У засіданні робочої групи по перевізникам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6. У засіданнях по проведенню ярмаркому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7. У засіданні комісії по законності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8.  У засіданні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постійної комісії міської ради з майнових та житлово-комунальних питань, транспорту, зв’язку та охорони навколишнього середовища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9. У засіданні комісії з питань ТЕБ та НС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0. У нараді по фінансово-господарській діяльності по результатам півріччя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1. У засіданні постійної депутатської комісії з питань соціально-економічного розвитку, фінансів та бюджету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2. У засіданні міжвідомчої комісії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3. У нараді по заслуховуванню підприємства КП «ВУКГ»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4. У нараді з перевізниками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5.  У засіданні земельної комісії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6. У засіданні  сесії міської ради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7. У об’їздах по місту на предмет перевірки належного санітарного стану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8. У комісійному обстеженню аварійних будівель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2.</w:t>
        <w:tab/>
        <w:t>Начальником проведено:</w:t>
      </w:r>
    </w:p>
    <w:p>
      <w:pPr>
        <w:pStyle w:val="Normal"/>
        <w:spacing w:lineRule="auto" w:line="240"/>
        <w:ind w:right="-5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2.1. 4 виробничі наради з працівниками управління.</w:t>
      </w:r>
    </w:p>
    <w:p>
      <w:pPr>
        <w:pStyle w:val="Normal"/>
        <w:spacing w:lineRule="auto" w:line="240"/>
        <w:ind w:right="-72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 Спеціалістами комунального відділ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 Проводився прийом громадян згідно з розкладом робо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 Надано роз'яснення населенню  з  питань будівництва об'єктів газо – водопостачання, мереж вуличного освітлення,</w:t>
        <w:tab/>
        <w:t>індивідуального опалення, зрізання та підрізання дере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 Спеціалістами відділу організовано та проведено контроль за виконанням робіт по послугам  та роботам з благоустрою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2. Завершено процедуру відкритих торгів по закупівлі світильників для вуличного освітлення на суму 700,0 тис. грн.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 Завершено процедуру відкритих торгів по закупівлі послуг з утримання доріг на суму 7,6 млн. грн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ено 6 звіти про укладені договори закупівель в електронну систему «Прозорро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3.4. були опрацьовані такі основні напрямки роботи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цює  офіційний сайт УЖКГ та будівництв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істами відділу в складі комісії проведено обстеження та вибракувано 498 аварійних дерев. (прийняті відповідні рішення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ляно 14 дерев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езено 5,6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вердого палива(деревини) сі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м, що потребують допомог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 4 шт. проектів рішень виконкому, які розміщено на сайті Ніжинської міської рад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 та відправлено листи з благоустрою, 11 контрольних листів до 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о: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П ВУКГ</w:t>
        <w:tab/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нспортні перевезення</w:t>
        <w:tab/>
        <w:tab/>
        <w:t>150 тон</w:t>
        <w:tab/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римання пляжу</w:t>
        <w:tab/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слуговування та ремонт мереж вуличного освітлення: підвішено  2,75 км проводу замінено 87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ліхтарів.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Спеціалістами відділу організовано виконання робіт по роботах з благоустрою та проконтрольовано їх викона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Відділом транспорту та зв’язку 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ідготовлено рішення виконавчого комітету Ніжинської міської ради «Про призначення відповідальних за підтримку належного санітарного стану на автобусних зупинках по м. Ніжин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ідготовлено рішення виконавчого комітету Ніжинс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«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о тимчасове призначення перевізника для виконання перевезень на автобусному маршруті загального користування №11, 12, 13</w:t>
        </w:r>
      </w:hyperlink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»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олошено конкурс на маршрути № 11, 12, 13 для перевезення пасажирів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олошено конкурс на визначення суб’єкта господарювання по паркуванню транспортних засобі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ведена робота по встановленню турнікетних загороджень по вул. Московська.  </w:t>
      </w:r>
    </w:p>
    <w:p>
      <w:pPr>
        <w:pStyle w:val="ListParagraph"/>
        <w:spacing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а робота по облаштуванню зупинок  по вул. Василівська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ася робота по забезпеченню безпеки дорожнього руху на вулично – шляховій мережі міста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ймалась участь в роботі комісії з питань безпечної життєдіяльності населення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глянуто заяви громадян міста по здійсненню перевезення пасажирів по місту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глянуто доручення міського голови та депутатів міської ради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ймалась участь у засіданнях постійних депутатських комісій міської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нансово-господарським відділом управління:</w:t>
      </w:r>
    </w:p>
    <w:p>
      <w:pPr>
        <w:pStyle w:val="Normal"/>
        <w:tabs>
          <w:tab w:val="clear" w:pos="708"/>
          <w:tab w:val="left" w:pos="-1440" w:leader="none"/>
        </w:tabs>
        <w:ind w:left="708" w:hanging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1. Надано документи на оплату та реєстрацію в Ніжинське управління </w:t>
        <w:tab/>
        <w:t>Державної казначейської служби України Чернігівської області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2. Відпрацьовано довідки про зміни до бюджету, надано звіти та заявки </w:t>
        <w:tab/>
        <w:t>фінансовому управлінню Ніжинської міської ради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3. Проведено перевірку документів на оплату від підрядних  організацій </w:t>
        <w:tab/>
        <w:t xml:space="preserve">за </w:t>
        <w:tab/>
        <w:t>виконані роботи та надані послуги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4. Підготовлено та надано щомісячні звіти в Ніжинську ОДПІ про </w:t>
        <w:tab/>
        <w:t xml:space="preserve">суми </w:t>
        <w:tab/>
        <w:t xml:space="preserve">податкових пільг, податкова декларація екологічного податку та </w:t>
        <w:tab/>
        <w:t xml:space="preserve">інші </w:t>
        <w:tab/>
        <w:t>податки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5. Підготовлено та надано звіти про використання коштів в управління </w:t>
        <w:tab/>
        <w:t>статистики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6. Підготовлено та надано податкову та фінансову звітність. 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5.7. Підготовлено та надано щомісячну та квартальну звітність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6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ідділом будівництва та реформув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 заяви громадян з виїздом на місце проживання, проведено обстеження та складено відповідні акти</w:t>
      </w:r>
      <w:r>
        <w:rPr>
          <w:rFonts w:cs="Times New Roman" w:ascii="Times New Roman" w:hAnsi="Times New Roman"/>
          <w:color w:val="000000"/>
          <w:sz w:val="24"/>
          <w:szCs w:val="24"/>
        </w:rPr>
        <w:t>, направлено відповід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ника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готовлені та відправлені щомісячні звіти, та поточна інформація в УКБ ОДА, департамент ЖКГ та ПЕК Чернігівської 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 заяви депутатів міської ради та громадян з виїздом на місце проживання, проведено обстеження та складено акти обстеже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йнято участь в виїзних комісійних обстеженнях, щодо заяв мешканців міста, звернень депутатів, організаці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правлено листи до виконання на організац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водилися комісійні обстеження  згідно заяв громадя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поточному місяці проведено поточний та ямковий ремонт вулиць міс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7. Інформація про роботу з документами:</w:t>
      </w:r>
    </w:p>
    <w:p>
      <w:pPr>
        <w:pStyle w:val="Normal"/>
        <w:spacing w:before="280" w:after="28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період з 01.08.2018 р. по 31.08.2018 р. в УЖКГ та будівництва поступило  243  заяви та звернення, із них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-    заяв від жителів міста –  8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итів від підприємств, установ та організацій та депутатських звернень –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5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068" w:leader="none"/>
        </w:tabs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68" w:leader="none"/>
        </w:tabs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то й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ріше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232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но відповідей на звернення жителів міста – 92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но звітів до департаменту та відповідей на депутатські запити –  48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правлено відповіді на запити підприємств,  доручення підрядним організаціям та поточних документів по установі -  164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 заяв та звернень  знаходяться в даний час на ви</w:t>
      </w:r>
      <w:r>
        <w:rPr>
          <w:rFonts w:cs="Times New Roman" w:ascii="Times New Roman" w:hAnsi="Times New Roman"/>
          <w:color w:val="000000"/>
          <w:sz w:val="24"/>
          <w:szCs w:val="24"/>
        </w:rPr>
        <w:t>конан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ам міста в поточному місці направлено  82 телефонограми.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чальник УЖКГ </w:t>
      </w:r>
    </w:p>
    <w:p>
      <w:pPr>
        <w:pStyle w:val="Normal"/>
        <w:spacing w:before="0" w:after="200"/>
        <w:ind w:left="7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будівництва</w:t>
        <w:tab/>
        <w:tab/>
        <w:tab/>
        <w:tab/>
        <w:t xml:space="preserve">                             А.М. Кушніренко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zhynrada.gov.ua/storage/proects/&#1055;&#1088;&#1086; &#1090;&#1080;&#1084;&#1095;&#1072;&#1089;&#1086;&#1074;&#1077; &#1087;&#1088;&#1080;&#1079;&#1085;&#1072;&#1095;&#1077;&#1085;&#1085;&#1103; &#1087;&#1077;&#1088;&#1077;&#1074;&#1110;&#1079;&#1085;&#1080;&#1082;&#1072; &#1076;&#1083;&#1103; &#1074;&#1080;&#1082;&#1086;&#1085;&#1072;&#1085;&#1085;&#1103; &#1087;&#1077;&#1088;&#1077;&#1074;&#1077;&#1079;&#1077;&#1085;&#1100; &#1085;&#1072; &#1072;&#1074;&#1090;&#1086;&#1073;&#1091;&#1089;&#1085;&#1086;&#1084;&#1091; &#1084;&#1072;&#1088;&#1096;&#1088;&#1091;&#1090;&#1110; &#1079;&#1072;&#1075;&#1072;&#1083;&#1100;&#1085;&#1086;&#1075;&#1086; &#1082;&#1086;&#1088;&#1080;&#1089;&#1090;&#1091;&#1074;&#1072;&#1085;&#1085;&#1103; &#8470;11, 12, 13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25:00Z</dcterms:created>
  <dc:creator>Admin</dc:creator>
  <dc:description/>
  <cp:keywords/>
  <dc:language>en-US</dc:language>
  <cp:lastModifiedBy>Admin</cp:lastModifiedBy>
  <cp:lastPrinted>2018-02-01T12:26:00Z</cp:lastPrinted>
  <dcterms:modified xsi:type="dcterms:W3CDTF">2018-08-31T09:23:00Z</dcterms:modified>
  <cp:revision>18</cp:revision>
  <dc:subject/>
  <dc:title>і</dc:title>
</cp:coreProperties>
</file>